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say     Rubric</w:t>
        <w:tab/>
        <w:tab/>
        <w:tab/>
        <w:t>Brya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thesis clearly developed; well organized, well written, and focused on the question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tailed respons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riter’s knowledge of the subject is  stro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mmatically correct with transitions between paragraphs 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nt, developed thesis (not immediately clear); well organized, well written, and focused on the question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ailed respons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riter’s  knowledge of the subject may be weak or vagu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cks ability to organize and present information effectiv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Grammatically correct with transitions between paragraphs</w:t>
            </w:r>
            <w:r>
              <w:rPr/>
              <w:t xml:space="preserve"> 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4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ly, developed thesis (not immediately clear); acceptable organization, lacks focus on the question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ited detailed in respons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r’s  knowledge of the subject is we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s ability to organize and present documents effectiv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Minor grammatically errors with transitions between paragraphs</w:t>
            </w:r>
            <w:r>
              <w:rPr/>
              <w:t xml:space="preserve"> 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4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used &amp; poorly developed thesis; unorganized, and not focused on the question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ak response that lacks detail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r’s  knowledge of the subject is weak and vag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t effectively organiz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Grammatically incorrect with few transitions between paragraphs</w:t>
            </w:r>
            <w:r>
              <w:rPr/>
              <w:t xml:space="preserve"> 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3:04:00Z</dcterms:created>
  <dc:creator>JBRYANT</dc:creator>
  <dc:description/>
  <cp:keywords/>
  <dc:language>en-US</dc:language>
  <cp:lastModifiedBy>Bryant, Jason</cp:lastModifiedBy>
  <cp:lastPrinted>2010-11-10T14:03:00Z</cp:lastPrinted>
  <dcterms:modified xsi:type="dcterms:W3CDTF">2014-02-25T14:46:00Z</dcterms:modified>
  <cp:revision>10</cp:revision>
  <dc:subject/>
  <dc:title>Essay     Rubric</dc:title>
</cp:coreProperties>
</file>